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Business Analys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 ambito Marketing Strategic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(RIF. MS 2015_BA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erchiamo risorse da inserire in ambito Marketing Strategico/Business Development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upportare l’individuazione di iniziative funzionali allo sviluppo del business conducendo anche in autonomia le relative valutazion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durre analisi finalizzate all’ottimizzazione, allo sviluppo e alla razionalizzazione dell’offerta di grupp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12" w:leader="none"/>
        </w:tabs>
        <w:spacing w:before="0" w:after="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durre analisi finalizzate alla definizione di linee guida per l’individuazione di soluzioni di mix-up, cross-selling e bundling dell’offerta di Gruppo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laurea, preferibilmente in ingegneria, economia, matematica, fisic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/capacità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bitudine allavoro in team per progett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Utilizzo avanzato del pacchetto Office (in particolare, Power Point e Excel), della Posta Elettronica edi Internet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amiliarità con gli strumenti di valutazione finanziaria (flussi di cassa, valore attuale netto, tasso interno di rendimento, …)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sintesi</w:t>
      </w:r>
    </w:p>
    <w:p>
      <w:pPr>
        <w:pStyle w:val="Paragrafoelenco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presentazione in pubblico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perienze pregresse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Costituisce titolo preferenziale una esperienza professionale precedente in una posizione similare. 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 Roma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ind w:right="248" w:hanging="0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 Comunica - News ed Eventi - News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Comunica – Muoversi in Azienda – Job Posting.</w:t>
      </w:r>
    </w:p>
    <w:p>
      <w:pPr>
        <w:pStyle w:val="Normal"/>
        <w:autoSpaceDE w:val="false"/>
        <w:ind w:right="248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ind w:right="248" w:hanging="0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ind w:right="248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Hai tempo fino al 10 aprile 2015</w:t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4248" w:right="248" w:firstLine="7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Risorse Umane, Organizzazione e Servizi </w:t>
      </w:r>
    </w:p>
    <w:p>
      <w:pPr>
        <w:pStyle w:val="Normal"/>
        <w:ind w:right="248" w:hanging="0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>27 marzo 201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4:00Z</dcterms:created>
  <dc:creator>rita marinaro</dc:creator>
  <dc:description/>
  <dc:language>en-US</dc:language>
  <cp:lastModifiedBy>Admin</cp:lastModifiedBy>
  <cp:lastPrinted>2012-03-29T14:38:00Z</cp:lastPrinted>
  <dcterms:modified xsi:type="dcterms:W3CDTF">2015-03-28T19:24:00Z</dcterms:modified>
  <cp:revision>3</cp:revision>
  <dc:subject/>
  <dc:title>Comunicazione al personale</dc:title>
</cp:coreProperties>
</file>